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10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Załącznik do Zarządzenia Nr 118/2013 </w:t>
      </w:r>
    </w:p>
    <w:p>
      <w:pPr>
        <w:pStyle w:val="Normal"/>
        <w:ind w:left="9204" w:firstLine="10"/>
        <w:jc w:val="right"/>
        <w:rPr/>
      </w:pPr>
      <w:r>
        <w:rPr>
          <w:b/>
          <w:color w:val="0000FF"/>
        </w:rPr>
        <w:t xml:space="preserve">z dnia 13 grudnia 2013 roku </w:t>
      </w:r>
    </w:p>
    <w:p>
      <w:pPr>
        <w:pStyle w:val="Normal"/>
        <w:ind w:left="9204" w:firstLine="1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ZÓR DRUKU „KARTA SAMOOCENY PODSTAWOWEJ, MIĘDZYWYDZIAŁOWEJ LUB OGÓLNOUCZELNIANEJ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JEDNOSTKI ORGANIZACYJNEJ UNIWERSYTETU WARMIŃSKO-MAZURSKIEGO W OLSZTYNIE</w:t>
      </w:r>
    </w:p>
    <w:p>
      <w:pPr>
        <w:pStyle w:val="Normal"/>
        <w:spacing w:before="0" w:after="0"/>
        <w:jc w:val="center"/>
        <w:rPr/>
      </w:pPr>
      <w:r>
        <w:rPr>
          <w:rFonts w:eastAsia="Cambria"/>
        </w:rPr>
        <w:t xml:space="preserve"> </w:t>
      </w:r>
      <w:r>
        <w:rPr/>
        <w:t>W OBSZARZE DYDAKTYKI”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985"/>
        <w:gridCol w:w="2268"/>
        <w:gridCol w:w="231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zar aktywnośc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działań w jednostce</w:t>
            </w:r>
          </w:p>
          <w:p>
            <w:pPr>
              <w:pStyle w:val="Normal"/>
              <w:spacing w:before="0" w:after="60"/>
              <w:ind w:left="33" w:hanging="33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wykaz uchwał, procedur 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 innych dokumentów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wraz z tytułe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a/Zespół odpowiedzialni</w:t>
              <w:br/>
              <w:t>za działanie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ALIZA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cne strony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10" w:hanging="21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łabe strony + rekomendacje**</w:t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ałania na rzecz zapewniania i doskonalenia jakości kształcenia w obszarze polityki kształcenia oraz procedur zapewniania jakości kształce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w jednostce opracowano misję oraz strategię rozwoju jednostki i kształcenia z uwzględnieniem zakresu zadań związanych z doskonaleniem systemu zapewniania jakości kształc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zy w jednostce opracowano procedury zapewniania jakości kształcenia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opracowana strategia rozwoju zgodna jest z misją i strategią rozwoju Uniwersytetu oraz dostosowana do potrzeb gospodarki regionu i kraju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ałania na rzecz zapewniania i doskonalenia jakości kształcenia w obszarze doboru i zapewniania jakości kadry dydaktycznej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analizuje kadrę naukowo-dydaktyczną w aspekcie spełniania wymagań formalnych do prowadzenia kierunków studiów i specjalności kształcenia oraz tworzenia nowych zakres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prowadzi politykę kadrową w aspekcie zabezpieczenia „minimum kadrowego” prowadzonych kierunków studiów oraz rozwoju kadry jednostki w celu tworzenia  nowych zakresów kształc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aki procent w kadrze dydaktycznej jednostki stanowią osoby z przygotowaniem dydaktycznym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jaki sposób jednostka zapewnia obsadę przedmiotów (a w ich obrębie poszczególnych form zajęć, tzn. ćwiczeń, wykładów, laboratoriów itd.) właściwą pod względem kompetencji merytorycznych prowadzące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jaki sposób jednostka zapewnia obsadę przedmiotów (a w ich obrębie poszczególnych form zajęć, tzn. ćwiczeń, wykładów, laboratoriów itd.) właściwą pod względem kompetencji dydaktycznych prowadzące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 umożliwia się nauczycielowi akademickiemu dostęp do opinii studentów nt. jego pracy dydaktycznej wyrażonych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badaniu ankietowym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(i w jaki sposób) omawiane są wyniki wspomnianego badania ankietowe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 (i w jakich przypadkach) nauczyciel akademicki jest obligowany do podnoszenia swoich kompetencji dydaktyczn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 (i w jakiej formie) jednostka zapewnia nauczycielom akademickim oraz doktorantom możliwość doskonalenia kompetencji dydaktycznych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 w jednostce odbywa się konkurs na najlepszego dydaktyka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ziałania na rzecz zapewniania i doskonalenia jakości kształcenia w obszarze określania kryteriów kwalifikacyjnych, ustalania limitów przyję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zy jednostka posiada zasady postępowania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 zakresie określania kryteriów kwalifikacyjnych, uwzględniające m.in.: obowiązujące przepisy prawa, szczególne wymagania dla kandydatów ubiegających się o przyjęcie na kierunki studiów, wymagające zweryfikowania umiejętności niesprawdzalnych w systemie maturalnym (egzaminy praktyczne), wymagania dla kandydatów ubiegających się o przyjęcie na studia II stopnia, wymagania dla kandydatów ubiegających się o przyjęcie na studia III stop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posiada zasady postępowania w zakresie ustalania limitów przyjęć uwzględniające m.in.: zapotrzebowanie rynku pracy, zainteresowanie kandydatów, spełnianie wymagań dotyczących proporcji liczby nauczycieli akademickich do liczby studentów na danym kierunku, organizację procesu dydaktycznego (liczebność grup), zaplecze dydaktyczne i techniczne, zasoby i kwalifikacje kadry naukowo-dydaktycznej spełniającej wymagania do prowadzenia dydaktyki na wszystkich poziomach kształcenia (studiach: pierwszego stopnia, drugiego stopnia, jednolitych magisterskich oraz studiach trzeciego stopnia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analizuje wyniki rekrutacji na studia w kontekście zainteresowania oferowanymi zakresami kształcenia (liczba kandydatów na dany kierunek/specjalność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985"/>
        <w:gridCol w:w="2268"/>
        <w:gridCol w:w="2267"/>
        <w:gridCol w:w="52"/>
      </w:tblGrid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shd w:fill="FFFFFF" w:val="clear"/>
              </w:rPr>
              <w:t>Działania na rzecz zapewniania i doskonalenia jakości kształcenia w obszarze oceny programów kształcenia - opis sposobów tworzenia, zatwierdzania, weryfikacji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 modyfikacji programów kształcenia (ze szczególnym uwzględnieniem problematyki efektów kształcenia)</w:t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1. Tworzenie programów studiów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Czy program studiów tworzony jest jako struktura spójna, zhierarchizowana i nakierowana na uzyskanie założonych celów?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wskazano jasne i adekwatne efekty kształcenia na szczeblu programu jako całości oraz w ramach jego poszczególnych elementów? Czy efekty kolejnych etapów programu rozplanowane są tak, by prowadziły do realizacji założonego profilu kształc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efekty kształcenia opisano w formie jasno określonych i możliwych do zmierzenia zakładanych kwalifikacji obejmujących wiedzę, umiejętności, kompetencje społeczn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i w jaki sposób punkty ECTS wiązane są z efektami kształcenia programu studi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Czy programy kształcenia oraz zakładane efekty kształcenia na studiach stacjonarnych i niestacjonarnych są równoważne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w sylwetce absolwenta  w każdej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z prowadzonych specjalności na wszystkich realizowanych poziomach kształcenia wskazane zostały kompetencje absolwenta istotne dla jego zatrudnialnośc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(i w jaki sposób)  pracodawcy biorą udział w określaniu efektów kształcenia w ocenianej jednostc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jednostka ma ustalone zasady i formy realizacji praktyk zawodow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 czym polega udział nauczycieli akademickich jednostki w procesie kształtowania sylwetki absolwenta, planowanych efektów kształcenia i wynikających z nich programów kształc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Na czym polega udział studentów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 procesie kształtowania sylwetki absolwenta, planowanych efektów kształcenia i wynikających z nich programów kształc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6" w:hanging="426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2. Zatwierdzanie programów kształcenia –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czy przyjęte na wydziale procedury zatwierdzania programu kształcenia uwzględniają ocenę stopnia dostosowania projektowanych w nim rozwiązań do: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misji i strategii kształcenia w jednostce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opozycji nowych zakresów kształcenia lub ich zmian zgłaszanych przez interesariuszy procesu dydaktycznego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sobów jednostki (kadrowych, finansowych, sal dydaktycznych i ich wyposażenia, itp.)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3. Weryfikacja programów studiów:</w:t>
            </w:r>
          </w:p>
        </w:tc>
      </w:tr>
      <w:tr>
        <w:trPr>
          <w:trHeight w:val="7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 jaki sposób weryfikowane są wiedza i umiejętności absolwenta zakładane w sylwetce absolwent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i jaki udział w tym procesie biorą absolwenc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i jaki udział w tym procesie biorą pracodawc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i w jaki sposób bada się, czy program kształcenia umożliwia osiągnięcie założonych efektów kształcenia – zarówno na poziomie części składowych programu, jak i całości programu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i w jaki sposób bada się wykorzystanie efektów kształcenia na rynku prac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4. Modyfikacja programów kształcenia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aka jest procedura wykorzystywania wniosków z przeglądów/weryfikacji programu kształcenia do jego modyfikacj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akie aspekty programu kształcenia poddawane są modyfikacji? Jaką rolę w ich udoskonalaniu odgrywają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 studenc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5" w:hanging="425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ałania na rzecz zapewnienia i doskonalenia jakości kształcenia  związane z zasadami oceniania studentów – zasady oceniania studentów i doktorantów, uwzględniające konieczność publikowania i konsekwentnego stosowania kryteriów, przepisów i procedur</w:t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1. System oceny studentów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stosowane w jednostce zasady i procedury oceniania i kryteria ocen są przejrzyste, czytelne i zrozumiał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w jednostce istnieje system publikowania kryteri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6" w:hanging="426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5.2. Kryteria ocen, ich korelacja z efektami kształcenia, metodami kształcenia i formami zajęć -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czy w przypadku poszczególnych przedmiotów (a w ich obrębie poszczególnych form zajęć, np. ćwiczeń, wykładów, laboratoriów itd.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reślone zostały i ogłoszone w sylabusie kryteria ocen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jęte kryteria ocen zostały ściśle powiązane z efektami kształcenia, formami zajęć i metodami kształcenia ogłoszonymi w sylabusi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stalone zostały i ogłoszone reguły uzasadniania ocen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pewniono stosowanie tych samych kryteriów w odniesieniu do formy zajęć (np. ćwiczeń) prowadzonej w ramach przedmiotu przez różnych nauczycieli akademicki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pewniono stosowanie tych samych kryteriów dla poszczególnych form oceny efektów kształcenia (testów, kolokwiów, projektów, prezentacji,  prac rocznych, port folio,  itd.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 jaki sposób i przez kogo przyjmowane są, weryfikowane i ewentualnie modyfikowane powyższe ustalen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aką rolę odgrywa w tym procesie koordynator przedmiotu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aką rolę odgrywają studenci w badaniu, czy kryteria ocen są zrozumiałe, powiązane z efektami kształcenia, ogłaszane w odpowiednim czasie  i przestrzegan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5.3. Zasady dotyczące sytuacji spornych, przypadków losowych, nieobecności studentów i doktorantów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głoszone zostały przez dziekana zasady przeprowadzania egzaminów usprawiedliwiania nieobecności na egzamina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Kto i w jaki sposób weryfikuje przestrzeganie tych zasa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4. Wgląd d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gzaminacyjnych prac pisemnych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zostały określone i ogłoszone zasady przechowywania egzaminacyjnych prac pisemnych i umożliwiania studentowi wglądu do prac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5. Zasady dyplomowani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kreślona została właściwa dla danego kierunku liczebność grup na seminariach dyplomow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 jaki sposób i przez kogo jest weryfikowan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kreślone zostały zasady formułowania i zatwierdzania tematów prac dyplomowych dla danego kierunku studiów (zgodność realizowanych tematów z zakładanymi efektami kształcenia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kreślone zostały przez radę wydziału formalne i merytoryczne kryteria właściwe dla danego kierunku studiów, które powinna spełniać praca dyplomow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kreślone zostały przez radę wydziału właściwe dla danego kierunku studiów zasady oceny pracy dyplomowej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określony został właściwy dla danego kierunku  studiów  i specjalności kształcenia zakres tematyczny egzaminu dyplomowe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6. Studia stacjonarne i niestacjonar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 jaki sposób jednostka zapewnia stosowanie tych samych  zasad oceniania, procedur oceniania i kryteriów oceny na studiach stacjonarnych i niestacjonarn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7. Analizy Zespołu związane z problematyką oceniania studentów i doktorantów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Wydziałowy Zespół Zapewniania Jakości Kształcenia dokonuje analizy liczby studentów, sprawności kształcenia w korelacji do stosowanych zasad  i kryteriów oceniania studentów i doktorant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ałania na rzecz zapewniania i doskonalenia jakości kształcenia w obszarze zasobów do nauki i wsparcia dla studentów i doktorantów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posiada infrastrukturę informatyczną umożliwiającą lub wspomagającą realizację zajęć dydaktycznych (laboratoria, programy komputerowe, pracownie projektowe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 jednostka monitoruje zasoby biblioteczne z uwzględnieniem specyfiki realizowanych kierunków studiów oraz aktualnej literatury obejmującej obszar/y kształcenia, a także czy opracowuje harmonogram zakupów podręczników i pomocy naukow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 jednostka posiada specjalistyczne laboratoria? 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 na bieżąco unowocześnia aparaturę laboratoryjn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dysponuje nowoczesnym zapleczem laboratoriów do nauczania języków obc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posiada nowoczesną bazę urządzeń multimedialny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posiada infrastrukturę informatyczną umożliwiającą lub wspomagającą realizację wszystkich zadań związanych z administrowaniem toku studiów (np. USOS, system „Plagiat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korzysta z procedur formalno-prawnych i organizacyjnych zapewniających studentom i doktorantom wsparcie w wymiarze społecznym (np. powoływanie opiekunów lat, grup naukowych, zespołów skupiających studentów  w kołach zainteresowań, etc.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 jednostka współpracuje z Biurem Karier w zakresie wsparcia przedsiębiorczości studenckiej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ednostka promuje krajowe i zagraniczne programy mobilności studentów i doktorant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ziałania na rzecz zapewniania i doskonalenia jakości kształcenia w obszarze systemów informacyjnych i publikowania informacji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aktualizuje stronę internetową, prezentującą informacje o wydziale i jednostkach wydziałowych,  prowadzonych programach kształcenia (promocja kierunków studiów, zakresów studiów podyplomowych, kursów dokształcających, sylabusy, organizacja roku akademickiego, plany studiów i rozkłady zajęć dydaktycznych), misję i obszary działania jednostki (współpraca ze środowiskiem naukowym krajowym i zagranicznym, współpraca z gospodarką i regionem, z  absolwentami, etc.), formy działalności studentów i doktorantów (Samorząd Studencki, Samorząd Doktorantów, koła naukowe, działalność kulturalno-sportowa, etc.), zasady rekrutacji na studia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publikuje wewnętrzny system zapewniania jakości kształcenia (np. procedury, wyniki badań ankietowych dotyczących procesu kształcenia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publikuje informacje o liczbie absolwentów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y jednostka publikuje internetowy blok serwisowy zawierający informacje kierowane do studentów, doktorantów i pracowników dotyczące bieżącej działalności jednostk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działania jednos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     dobre praktyki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* *   stwierdzone uchybienia i braki, zalecenia i harmonogram działań naprawcz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09" w:hanging="709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hanging="0"/>
      <w:jc w:val="center"/>
    </w:pPr>
    <w:rPr>
      <w:rFonts w:eastAsia="Times New Roman"/>
      <w:b/>
      <w:bC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60"/>
      <w:ind w:left="720" w:hanging="709"/>
      <w:contextualSpacing/>
    </w:pPr>
    <w:rPr/>
  </w:style>
  <w:style w:type="paragraph" w:styleId="Nag1">
    <w:name w:val="nag-1"/>
    <w:basedOn w:val="Normal"/>
    <w:qFormat/>
    <w:pPr>
      <w:tabs>
        <w:tab w:val="clear" w:pos="708"/>
        <w:tab w:val="left" w:pos="426" w:leader="none"/>
      </w:tabs>
      <w:spacing w:before="20" w:after="2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7:00Z</dcterms:created>
  <dc:creator>UWM</dc:creator>
  <dc:description/>
  <cp:keywords/>
  <dc:language>en-US</dc:language>
  <cp:lastModifiedBy>Katarzyna Maćkiewicz</cp:lastModifiedBy>
  <cp:lastPrinted>2013-12-16T09:21:00Z</cp:lastPrinted>
  <dcterms:modified xsi:type="dcterms:W3CDTF">2015-11-04T11:27:00Z</dcterms:modified>
  <cp:revision>2</cp:revision>
  <dc:subject/>
  <dc:title/>
</cp:coreProperties>
</file>